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iterbildung in Sexualmedizin: Neues Zertifikat / Diplom der ÖÄK</w:t>
      </w:r>
    </w:p>
    <w:p>
      <w:pPr>
        <w:pStyle w:val="Normal"/>
        <w:rPr>
          <w:b/>
          <w:b/>
          <w:bCs/>
          <w:sz w:val="23"/>
        </w:rPr>
      </w:pPr>
      <w:r>
        <w:rPr>
          <w:b/>
          <w:bCs/>
          <w:sz w:val="23"/>
        </w:rPr>
      </w:r>
    </w:p>
    <w:p>
      <w:pPr>
        <w:pStyle w:val="Normal"/>
        <w:tabs>
          <w:tab w:val="clear" w:pos="708"/>
          <w:tab w:val="left" w:pos="1260" w:leader="none"/>
        </w:tabs>
        <w:rPr>
          <w:sz w:val="23"/>
        </w:rPr>
      </w:pPr>
      <w:r>
        <w:rPr>
          <w:sz w:val="23"/>
        </w:rPr>
        <w:t xml:space="preserve">Das Thema Sexualität ist immer noch belastet und kann höchst ambivalente Reaktionen auslösen. „Sex“ steht im Spannungsfeld zwischen Lust und Beziehung, Libertinage und Rigorismus – was soll man sich also unter Sexualmedizin vorstellen? Zunächst ist damit gemeint, dass sich die Medizin, also Ärztinnen und Ärzte, bei ihren Patienten auch um deren Sexualität und ihre Störungen kümmern. Aber auch die Lesart “Sexualität als Medizin“ macht Sinn, denn es geht nicht nur um Störungen (Pathogenese), sondern vor allem um eine Quelle von Gesundheit (Salutogenese), jeweils in der Ganzheit biopsychosozialer Bedingungen und Auswirkungen. </w:t>
      </w:r>
    </w:p>
    <w:p>
      <w:pPr>
        <w:pStyle w:val="Normal"/>
        <w:rPr>
          <w:sz w:val="23"/>
        </w:rPr>
      </w:pPr>
      <w:r>
        <w:rPr>
          <w:sz w:val="23"/>
        </w:rPr>
      </w:r>
    </w:p>
    <w:p>
      <w:pPr>
        <w:pStyle w:val="Normal"/>
        <w:rPr>
          <w:sz w:val="23"/>
        </w:rPr>
      </w:pPr>
      <w:r>
        <w:rPr>
          <w:sz w:val="23"/>
        </w:rPr>
        <w:t>Es scheint, dass erst die Erschütterung über das Ausmaß der jüngst  bekannt gewordenen sexuellen Missbrauchs-Fälle die Gesellschaft alarmiert hat: Nun wird der Ruf nach Sexualmedizinern laut, die in der Lage sind potentielle Täter zu diagnostizieren und vor allem zu behandeln. In Deutschland ist ein führender Sexualmediziner Mitglied des runden Tisches der Bundesregierung und es gibt Präventionsprojekte, um vor allem Kindesmissbrauch und Kinderpornographie nach Möglichkeit vorzubeugen. Doch Sexualmedizin umfasst nicht nur Dissexualität und Paraphilien, sondern ebenso Störungen der sexuellen Funktionen, der sexuellen Entwicklung, der Geschlechtsidentität und der sexuellen Fortpflanzung, sofern diese „deutlichen Leidensdruck oder zwischenmenschliche Schwierigkeiten“ (DSM IV) verursachen. Sexuelle Gesundheit ist zweifellos ein zentraler Aspekt von Wohlbefinden und psycho-physischer Gesundheit insgesamt.</w:t>
      </w:r>
    </w:p>
    <w:p>
      <w:pPr>
        <w:pStyle w:val="Normal"/>
        <w:rPr>
          <w:sz w:val="23"/>
        </w:rPr>
      </w:pPr>
      <w:r>
        <w:rPr>
          <w:sz w:val="23"/>
        </w:rPr>
      </w:r>
    </w:p>
    <w:p>
      <w:pPr>
        <w:pStyle w:val="Normal"/>
        <w:rPr>
          <w:sz w:val="23"/>
        </w:rPr>
      </w:pPr>
      <w:r>
        <w:rPr>
          <w:sz w:val="23"/>
        </w:rPr>
        <w:t>Die vorliegende sexualmedizinische Weiterbildung besteht aus einem Basismodul Sexualmedizin, welches Grundkenntnisse in der Diagnostik sexueller Funktionsstörungen, in Gesprächsführung und Funktionsberatung in 66 Stunden für diejenigen vermittelt, die nicht die Vollausbildung zum Sexualmediziner/in anstreben. Die Bedeutung dieses Modul I liegt in einer im Idealfall flächendeckenden Sensibilisierung der Gesundheitsberufe und führt zu einem ÖÄK-Zertifikat. Dieses ist zugleich Voraussetzung für die darauf aufbauende Diplom-Weiterbildung.</w:t>
      </w:r>
    </w:p>
    <w:p>
      <w:pPr>
        <w:pStyle w:val="Normal"/>
        <w:rPr>
          <w:sz w:val="23"/>
        </w:rPr>
      </w:pPr>
      <w:r>
        <w:rPr>
          <w:sz w:val="23"/>
        </w:rPr>
      </w:r>
    </w:p>
    <w:p>
      <w:pPr>
        <w:pStyle w:val="Normal"/>
        <w:rPr>
          <w:sz w:val="23"/>
        </w:rPr>
      </w:pPr>
      <w:r>
        <w:rPr>
          <w:sz w:val="23"/>
        </w:rPr>
        <w:t>Das Diplom Sexualmedizin vermittelt berufsbegleitend über ca. 2 Jahre in insgesamt 300 Stunden ( 120 Std. Theorie und praktische Übungen, 100 Std. themenzentrierte Selbsterfahrung, 60 Std. klinische Fallseminare und mindestens 20 Std. Supervision) umfassende Kenntnisse, Haltungen und Fertigkeiten:</w:t>
        <w:br/>
        <w:t xml:space="preserve"> </w:t>
      </w:r>
    </w:p>
    <w:p>
      <w:pPr>
        <w:pStyle w:val="Normal"/>
        <w:numPr>
          <w:ilvl w:val="0"/>
          <w:numId w:val="3"/>
        </w:numPr>
        <w:rPr>
          <w:sz w:val="23"/>
        </w:rPr>
      </w:pPr>
      <w:r>
        <w:rPr>
          <w:sz w:val="23"/>
        </w:rPr>
        <w:t xml:space="preserve">in Diagnostik und Behandlung von Störungen der sexuellen Funktion, der sexuellen Entwicklung, der Präferenz, des sexuellen Verhaltens, der Reproduktion und der Geschlechtsidentität, </w:t>
      </w:r>
    </w:p>
    <w:p>
      <w:pPr>
        <w:pStyle w:val="Normal"/>
        <w:numPr>
          <w:ilvl w:val="0"/>
          <w:numId w:val="3"/>
        </w:numPr>
        <w:rPr>
          <w:sz w:val="23"/>
        </w:rPr>
      </w:pPr>
      <w:r>
        <w:rPr>
          <w:sz w:val="23"/>
        </w:rPr>
        <w:t xml:space="preserve">in der Beurteilung von Indikation, Grenzen, Prognosen und sexualmedizinischer Behandlungsoptionen, </w:t>
      </w:r>
    </w:p>
    <w:p>
      <w:pPr>
        <w:pStyle w:val="Normal"/>
        <w:numPr>
          <w:ilvl w:val="0"/>
          <w:numId w:val="3"/>
        </w:numPr>
        <w:rPr>
          <w:sz w:val="23"/>
        </w:rPr>
      </w:pPr>
      <w:r>
        <w:rPr>
          <w:sz w:val="23"/>
        </w:rPr>
        <w:t>durch die Einübung spezifischer Interventionstechniken in Sexualberatung und Sexualtherapie einschließlich themenzentrierter, fallbezogener Selbsterfahrung zur Qualitätssicherung der Therapie.</w:t>
      </w:r>
    </w:p>
    <w:p>
      <w:pPr>
        <w:pStyle w:val="RLkleinerTitel3"/>
        <w:spacing w:lineRule="exact" w:line="320" w:before="0" w:after="0"/>
        <w:rPr>
          <w:b w:val="false"/>
          <w:b w:val="false"/>
          <w:sz w:val="23"/>
          <w:lang w:val="de-AT"/>
        </w:rPr>
      </w:pPr>
      <w:r>
        <w:rPr>
          <w:b w:val="false"/>
          <w:sz w:val="23"/>
          <w:lang w:val="de-AT"/>
        </w:rPr>
      </w:r>
    </w:p>
    <w:p>
      <w:pPr>
        <w:pStyle w:val="Normal"/>
        <w:rPr>
          <w:sz w:val="23"/>
          <w:lang w:val="de-DE"/>
        </w:rPr>
      </w:pPr>
      <w:r>
        <w:rPr>
          <w:sz w:val="23"/>
          <w:lang w:val="de-DE"/>
        </w:rPr>
        <w:t>Die Dauer der Weiterbildung trägt der Tatsache Rechnung, dass Wissen und Kenntnisse allein nicht jene emotionale Echtheit und Freiheit im Umgang mit dem Thema und ebensowenig die notwendige Rollensicherheit als Sexualmediziner/in ermöglichen, welche im herkömmlichen Medizinstudium nicht oder nicht ausreichend vermittelt wurden und daher zusätzlich neu zu erlernen und einzuüben sind, von der unverzichtbaren Selbsterfahrung ganz abgesehen.</w:t>
      </w:r>
    </w:p>
    <w:p>
      <w:pPr>
        <w:pStyle w:val="Normal"/>
        <w:rPr>
          <w:sz w:val="23"/>
          <w:lang w:val="de-DE"/>
        </w:rPr>
      </w:pPr>
      <w:r>
        <w:rPr>
          <w:sz w:val="23"/>
          <w:lang w:val="de-DE"/>
        </w:rPr>
      </w:r>
    </w:p>
    <w:p>
      <w:pPr>
        <w:pStyle w:val="Normal"/>
        <w:rPr>
          <w:sz w:val="23"/>
          <w:lang w:val="de-DE"/>
        </w:rPr>
      </w:pPr>
      <w:r>
        <w:rPr>
          <w:sz w:val="23"/>
          <w:lang w:val="de-DE"/>
        </w:rPr>
        <w:t>Solche nachzulernenden Besonderheiten betreffen beispielsweise:</w:t>
      </w:r>
    </w:p>
    <w:p>
      <w:pPr>
        <w:pStyle w:val="Normal"/>
        <w:rPr>
          <w:sz w:val="23"/>
          <w:lang w:val="de-DE"/>
        </w:rPr>
      </w:pPr>
      <w:r>
        <w:rPr>
          <w:sz w:val="23"/>
          <w:lang w:val="de-DE"/>
        </w:rPr>
      </w:r>
    </w:p>
    <w:p>
      <w:pPr>
        <w:pStyle w:val="Normal"/>
        <w:numPr>
          <w:ilvl w:val="0"/>
          <w:numId w:val="2"/>
        </w:numPr>
        <w:rPr>
          <w:sz w:val="23"/>
          <w:lang w:val="de-DE"/>
        </w:rPr>
      </w:pPr>
      <w:r>
        <w:rPr>
          <w:sz w:val="23"/>
          <w:lang w:val="de-DE"/>
        </w:rPr>
        <w:t>ein ganzheitliches biopsychosoziales Verständnis des Menschen als Beziehungswesen und die zentrale Bedeutung der in allen Beziehungen gesuchten/erhofften universalen Grundbedürfnisse nach Zugehörigkeit, Zuwendung, Akzeptanz, Nähe, Wärme, Geborgenheit und Sicherheit. Das Ausmaß ihrer (Nicht-)Erfüllung stellt einen wesent-lichen Faktor von Lebensqualität und biopsychosozialer Gesundheit/Krankheit dar</w:t>
      </w:r>
    </w:p>
    <w:p>
      <w:pPr>
        <w:pStyle w:val="Normal"/>
        <w:ind w:left="360" w:hanging="0"/>
        <w:rPr>
          <w:sz w:val="23"/>
          <w:lang w:val="de-DE"/>
        </w:rPr>
      </w:pPr>
      <w:r>
        <w:rPr>
          <w:sz w:val="23"/>
          <w:lang w:val="de-DE"/>
        </w:rPr>
        <w:t>.</w:t>
      </w:r>
    </w:p>
    <w:p>
      <w:pPr>
        <w:pStyle w:val="Normal"/>
        <w:numPr>
          <w:ilvl w:val="0"/>
          <w:numId w:val="2"/>
        </w:numPr>
        <w:rPr>
          <w:sz w:val="23"/>
          <w:lang w:val="de-DE"/>
        </w:rPr>
      </w:pPr>
      <w:r>
        <w:rPr>
          <w:sz w:val="23"/>
          <w:lang w:val="de-DE"/>
        </w:rPr>
        <w:t>ein je biopsychosozial mehrdimensionales Verstehen von Sexualität in ihren in der Evolution entstandenen  Dimensionen von Bindung, Lust und Fortpflanzung.</w:t>
      </w:r>
    </w:p>
    <w:p>
      <w:pPr>
        <w:pStyle w:val="Normal"/>
        <w:ind w:left="360" w:hanging="0"/>
        <w:rPr>
          <w:sz w:val="23"/>
          <w:lang w:val="de-DE"/>
        </w:rPr>
      </w:pPr>
      <w:r>
        <w:rPr>
          <w:sz w:val="23"/>
          <w:lang w:val="de-DE"/>
        </w:rPr>
      </w:r>
    </w:p>
    <w:p>
      <w:pPr>
        <w:pStyle w:val="Normal"/>
        <w:numPr>
          <w:ilvl w:val="0"/>
          <w:numId w:val="2"/>
        </w:numPr>
        <w:rPr>
          <w:sz w:val="23"/>
          <w:lang w:val="de-DE"/>
        </w:rPr>
      </w:pPr>
      <w:r>
        <w:rPr>
          <w:sz w:val="23"/>
          <w:lang w:val="de-DE"/>
        </w:rPr>
        <w:t>eine Perspektiven-Erweiterung in der Auffassung von „Sex“, indem die Bindungs-/ Beziehungsdimension der Sexualität beim Menschen spezifisch zur Kommunikations-Funktion wird. Sexualverhalten als eine Form körpersprachlicher Kommunikation zu begreifen bedeutet jedoch für Viele eine ganz neue Sichtweise, die erst in der Sexualtherapie erarbeitet und bewusst gemacht werden muss.</w:t>
      </w:r>
    </w:p>
    <w:p>
      <w:pPr>
        <w:pStyle w:val="Normal"/>
        <w:ind w:left="360" w:hanging="0"/>
        <w:rPr>
          <w:sz w:val="23"/>
          <w:lang w:val="de-DE"/>
        </w:rPr>
      </w:pPr>
      <w:r>
        <w:rPr>
          <w:sz w:val="23"/>
          <w:lang w:val="de-DE"/>
        </w:rPr>
      </w:r>
    </w:p>
    <w:p>
      <w:pPr>
        <w:pStyle w:val="Normal"/>
        <w:numPr>
          <w:ilvl w:val="0"/>
          <w:numId w:val="2"/>
        </w:numPr>
        <w:rPr>
          <w:sz w:val="23"/>
          <w:lang w:val="de-DE"/>
        </w:rPr>
      </w:pPr>
      <w:r>
        <w:rPr>
          <w:sz w:val="23"/>
          <w:lang w:val="de-DE"/>
        </w:rPr>
        <w:t>ein Verständnis von Sexualtherapie als eigenständiger Interventionsform der Sexual-Medizin, die somatische, pharmakologische, physikalische, psycho- und sozio-thera-peutische Optionen umfasst und nicht mit Psychotherapie verwechselt werden darf.</w:t>
      </w:r>
    </w:p>
    <w:p>
      <w:pPr>
        <w:pStyle w:val="Normal"/>
        <w:rPr>
          <w:sz w:val="23"/>
          <w:lang w:val="de-DE"/>
        </w:rPr>
      </w:pPr>
      <w:r>
        <w:rPr>
          <w:sz w:val="23"/>
          <w:lang w:val="de-DE"/>
        </w:rPr>
      </w:r>
    </w:p>
    <w:p>
      <w:pPr>
        <w:pStyle w:val="Normal"/>
        <w:numPr>
          <w:ilvl w:val="0"/>
          <w:numId w:val="2"/>
        </w:numPr>
        <w:rPr>
          <w:sz w:val="23"/>
          <w:lang w:val="de-DE"/>
        </w:rPr>
      </w:pPr>
      <w:r>
        <w:rPr>
          <w:sz w:val="23"/>
          <w:lang w:val="de-DE"/>
        </w:rPr>
        <w:t>einen ungewohnten Patientenbegriff, indem Menschen mit sexuellen Störungen – die primär u./o. sekundär zugleich Beziehungsstörungen bedeuten – in somato- oder psycho-pathologischem Sinn zumeist „gesund“, aber dennoch (s. DSM IV) durch die Störung Leidende, „homines patientes“ sind. Dabei handelt es sich bei Paaren nicht um jeweils zwei Einzelpatienten, sondern „das Paar ist der Patient“, die gewohnte Arzt-Patient-Zweierbeziehung wird zur – allparteilichen -  „Arzt-Paar-Beziehung“, das ärztliche Gespräch zum Arzt-Paar-Gespräch mit seinen Besonderheiten. Es ist zu betonen, dass die Behandlung von Störungen innerhalb einer Paarbeziehung mit nur einem Partner (z.B. die automatische Verschreibung von PDE-Hemmern ohne Paar-Anamnese) von vornherein defizitär ist und nicht dem „state of the art“ entspricht.</w:t>
      </w:r>
    </w:p>
    <w:p>
      <w:pPr>
        <w:pStyle w:val="Normal"/>
        <w:rPr>
          <w:sz w:val="23"/>
          <w:lang w:val="de-DE"/>
        </w:rPr>
      </w:pPr>
      <w:r>
        <w:rPr>
          <w:sz w:val="23"/>
          <w:lang w:val="de-DE"/>
        </w:rPr>
      </w:r>
    </w:p>
    <w:p>
      <w:pPr>
        <w:pStyle w:val="Normal"/>
        <w:numPr>
          <w:ilvl w:val="0"/>
          <w:numId w:val="2"/>
        </w:numPr>
        <w:rPr>
          <w:sz w:val="23"/>
          <w:lang w:val="de-DE"/>
        </w:rPr>
      </w:pPr>
      <w:r>
        <w:rPr>
          <w:sz w:val="23"/>
          <w:lang w:val="de-DE"/>
        </w:rPr>
        <w:t>ein doppeltes Behandlungsziel: Es geht nicht nur (wenn überhaupt) um die Behandlung organisch-funktionaler Störungen (z.B. die Beseitigung einer Erektions- oder Orgasmusstörung), sondern zugleich um die Behandlung einer Beziehungsstörung mit dem Ziel erhöhter partnerschaftlicher und sexueller Zufriedenheit.</w:t>
      </w:r>
    </w:p>
    <w:p>
      <w:pPr>
        <w:pStyle w:val="Normal"/>
        <w:rPr>
          <w:sz w:val="23"/>
          <w:lang w:val="de-DE"/>
        </w:rPr>
      </w:pPr>
      <w:r>
        <w:rPr>
          <w:sz w:val="23"/>
          <w:lang w:val="de-DE"/>
        </w:rPr>
      </w:r>
    </w:p>
    <w:p>
      <w:pPr>
        <w:pStyle w:val="Normal"/>
        <w:numPr>
          <w:ilvl w:val="0"/>
          <w:numId w:val="2"/>
        </w:numPr>
        <w:rPr>
          <w:sz w:val="23"/>
          <w:lang w:val="de-DE"/>
        </w:rPr>
      </w:pPr>
      <w:r>
        <w:rPr>
          <w:sz w:val="23"/>
          <w:lang w:val="de-DE"/>
        </w:rPr>
        <w:t>ein differenzierteres Bewusstsein für die beiden Rollen des Arztes als Experte, also wissender Problemlöser einerseits und als nicht-wissender, nachfragender Gehilfe, Begleiter, Änderungsassistent andererseits, der eine „geschützte Werkstatt“ bietet und „Hilfe zur Selbsthilfe“ leistet: Das Paar heilt sich selbst. Für diese Rolle bringen Ärztinnen und Ärzte aus ihrem Studium kaum Vorerfahrungen und Sicherheit mit.</w:t>
      </w:r>
    </w:p>
    <w:p>
      <w:pPr>
        <w:pStyle w:val="Normal"/>
        <w:rPr>
          <w:sz w:val="23"/>
          <w:lang w:val="de-DE"/>
        </w:rPr>
      </w:pPr>
      <w:r>
        <w:rPr>
          <w:sz w:val="23"/>
          <w:lang w:val="de-DE"/>
        </w:rPr>
      </w:r>
    </w:p>
    <w:p>
      <w:pPr>
        <w:pStyle w:val="Normal"/>
        <w:rPr>
          <w:sz w:val="23"/>
          <w:lang w:val="de-DE"/>
        </w:rPr>
      </w:pPr>
      <w:r>
        <w:rPr>
          <w:sz w:val="23"/>
          <w:lang w:val="de-DE"/>
        </w:rPr>
        <w:t>Seit einigen Jahren wird -  nach einem bereits im 4. Jahrhundert v.Chr. von Aristoteles geprägten Begriff: „syndyastikos, d.h. zur Zweier- oder Paarbeziehung disponiert“ – eine auf Beziehung, Grundbedürfnisse und sexuelle Kommunikation abhebende Therapieform als Syndyastische Sexualtherapie bezeichnet. Sie geht vom Menschen als paar-orientiertem Beziehungswesen aus, fokussiert auf die Erfüllung der psychosozialen Grundbedürfnisse und versteht „Sex“ als (positive oder negative) körpersprachliche Kommunikation und im Falle liebevoller Beziehungen als Ausdrucksmöglichkeit und zugleich Erfüllung eben dieser Grundbedürfnisse nach Akzeptanz, Nähe, Geborgenheit und Sicherheit. Dementsprechend mehrdimensional ist auch sexuelle Lust: Genitaler und Beziehungs-Orgasmus („Für die Welt bist Du irgendjemand, aber für jemanden die ganze Welt“) potenzieren sich gegenseitig. Dieser ganzheitliche Ansatz ist gerade in der heutigen, vielfach Grundbedürfnisse frustrierenden, beziehungsfeindlichen Zeit, erforderlich und  heilsam.</w:t>
      </w:r>
    </w:p>
    <w:p>
      <w:pPr>
        <w:pStyle w:val="Normal"/>
        <w:rPr>
          <w:sz w:val="6"/>
          <w:lang w:val="de-DE"/>
        </w:rPr>
      </w:pPr>
      <w:r>
        <w:rPr>
          <w:sz w:val="6"/>
          <w:lang w:val="de-DE"/>
        </w:rPr>
      </w:r>
    </w:p>
    <w:p>
      <w:pPr>
        <w:pStyle w:val="Normal"/>
        <w:rPr/>
      </w:pPr>
      <w:r>
        <w:rPr>
          <w:sz w:val="20"/>
          <w:lang w:val="en-GB"/>
        </w:rPr>
        <w:t xml:space="preserve">Univ. Prof. i. R. Dr. med. </w:t>
      </w:r>
      <w:r>
        <w:rPr>
          <w:sz w:val="20"/>
          <w:lang w:val="de-DE"/>
        </w:rPr>
        <w:t>Kurt Loewit</w:t>
      </w:r>
    </w:p>
    <w:p>
      <w:pPr>
        <w:pStyle w:val="Normal"/>
        <w:rPr/>
      </w:pPr>
      <w:r>
        <w:rPr>
          <w:sz w:val="20"/>
          <w:lang w:val="de-DE"/>
        </w:rPr>
        <w:t>Ehem.</w:t>
      </w:r>
      <w:r>
        <w:rPr>
          <w:b/>
          <w:bCs/>
          <w:sz w:val="20"/>
          <w:lang w:val="de-DE"/>
        </w:rPr>
        <w:t xml:space="preserve"> </w:t>
      </w:r>
      <w:r>
        <w:rPr>
          <w:sz w:val="20"/>
          <w:lang w:val="de-DE"/>
        </w:rPr>
        <w:t>Leiter der Sexualmedizinischen Ambulanz</w:t>
      </w:r>
      <w:r>
        <w:rPr>
          <w:b/>
          <w:bCs/>
          <w:sz w:val="20"/>
          <w:lang w:val="de-DE"/>
        </w:rPr>
        <w:t xml:space="preserve">, </w:t>
      </w:r>
    </w:p>
    <w:p>
      <w:pPr>
        <w:pStyle w:val="Normal"/>
        <w:rPr>
          <w:sz w:val="20"/>
          <w:lang w:val="de-DE"/>
        </w:rPr>
      </w:pPr>
      <w:r>
        <w:rPr>
          <w:sz w:val="20"/>
          <w:lang w:val="de-DE"/>
        </w:rPr>
        <w:t>Univ. Klinik f. Med. Psychologie u. Psychotherapie, Med. Univ. Innsbruck</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kleinerTitel3">
    <w:name w:val="RL_kleiner_Titel3"/>
    <w:basedOn w:val="Normal"/>
    <w:qFormat/>
    <w:pPr>
      <w:spacing w:lineRule="atLeast" w:line="300" w:before="240" w:after="240"/>
      <w:ind w:left="357" w:hanging="357"/>
    </w:pPr>
    <w:rPr>
      <w:rFonts w:ascii="Arial" w:hAnsi="Arial" w:cs="Arial"/>
      <w:b/>
      <w:sz w:val="22"/>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9:58:00Z</dcterms:created>
  <dc:creator>Loewit Kurt</dc:creator>
  <dc:description/>
  <cp:keywords/>
  <dc:language>en-US</dc:language>
  <cp:lastModifiedBy>*</cp:lastModifiedBy>
  <dcterms:modified xsi:type="dcterms:W3CDTF">2011-03-13T09:58:00Z</dcterms:modified>
  <cp:revision>2</cp:revision>
  <dc:subject/>
  <dc:title>Weiterbildung in Sexualmedizin: Neues Zertifikat/Diplom der ÖÄK</dc:title>
</cp:coreProperties>
</file>